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49</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RESOLUTION APPROVING THE 2025 - 2027 COLLECTIVE BARGAINING AGREEMENT WITH THE CCLP 911 NON-SUPERVISORY UNI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1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WHEREAS, a collective bargaining agreement (CBA) has been reached between representatives of Ingham County and the CCLP 911 Non-Supervisory Unit (Union) for the period January 1, 2025 through December 31, 2027;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HEREAS, the agreement includes: a term of </w:t>
      </w:r>
      <w:r>
        <w:rPr>
          <w:rFonts w:cs="Times New Roman" w:ascii="Times New Roman" w:hAnsi="Times New Roman"/>
          <w:color w:val="000000"/>
          <w:sz w:val="24"/>
          <w:szCs w:val="24"/>
        </w:rPr>
        <w:t>3 years (January 1, 2025 – December 31, 2027), a 2% public safety incentive wage scale adjustment and a 3% increase effective upon ratification, a 3% increase effective January 1, 2026, a 4% increase effective January 1, 2027 and a signing bonus of $3,000 within 30 days of ratification;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is amended to include the position of 911 Analyst in the recognition clause and provides for terms and conditions of employment specific to the position of 911 Analyst;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WHEREAS, the agreement adds language further clarifying the definition of various types of seniority;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provides for updated election of remedies language;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provides for arbitration procedures pursuant to Michigan Employment Relations Commission rules rather than those of the Federal Mediation and Conciliation Service;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amends promotional procedures;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amends medical dispute language and procedure;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clarifies reasonable suspicion drug testing language and procedure;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provides for shift premium pay to non-probationary employees of $.25 per hour for regular hours worked between 2 p.m. and 10 p.m. and $.50 per hour for regular hours worked between 10 p.m. and 6 a.m.;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WHEREAS, the agreement provides for a </w:t>
      </w:r>
      <w:r>
        <w:rPr>
          <w:rFonts w:cs="Times New Roman" w:ascii="Times New Roman" w:hAnsi="Times New Roman"/>
          <w:sz w:val="24"/>
          <w:szCs w:val="24"/>
          <w:shd w:fill="FFFFFF" w:val="clear"/>
        </w:rPr>
        <w:t>50% match up to the first $1,000 contributed by the employee to their 457(b) plan for an amount not to exceed $500 annually contributed by the Employer; and</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adds language to the vacation bid process;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amends sick leave language to incorporate applicable provisions of the Michigan Earned Sick Time Act;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amends funeral leave language such that leave in the case of the death of any listed family member, five days of funeral leave are available to be taken, three of which are paid and two additional days may be covered by accrued leave time;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eliminates the restriction of dental and vision insurance to non-probationary employees;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WHEREAS, the agreement provides for Ingham County to provide legal assistance or defense rather than liability insurance in the event a civil suit is filed against an employee who was in the performance of the duties for Ingham County</w:t>
      </w:r>
      <w:r>
        <w:rPr>
          <w:rFonts w:cs="Times New Roman" w:ascii="Times New Roman" w:hAnsi="Times New Roman"/>
          <w:sz w:val="24"/>
          <w:szCs w:val="24"/>
          <w:shd w:fill="FFFFFF" w:val="clear"/>
        </w:rPr>
        <w:t>; and</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provides for the amount of accrued leave time an employee may use to supplement workers’ compensation benefits such that they receive 100% of their net straight time pay (an increase from 80%);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provides for inclement weather pay up to 24.5 hours per year;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WHEREAS, the agreement provides that the 911 Director and Staff Services Manager, along with Supervisors may perform bargaining unit work under specific circumstances;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includes general clean-up of language as a housekeeping matte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THEREFORE BE IT RESOLVED, that the Ingham County Board of Commissioners hereby approves the 2025 - 2027 collective bargaining agreement between Ingham County and the CCLP 911 Non-Supervisory Unit and authorizes the Board Chairperson to sign the agreement upon approval as to form by the County Attorn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20:00Z</dcterms:created>
  <dc:creator>Jenna Baker</dc:creator>
  <dc:description/>
  <cp:keywords/>
  <dc:language>en-US</dc:language>
  <cp:lastModifiedBy>Jenna Baker</cp:lastModifiedBy>
  <dcterms:modified xsi:type="dcterms:W3CDTF">2025-08-27T14:21:00Z</dcterms:modified>
  <cp:revision>1</cp:revision>
  <dc:subject/>
  <dc:title/>
</cp:coreProperties>
</file>